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ife Cycl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tinguish between asexual and sexual repro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advantages and disadvantages of asexual and sexual repro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Compare three common life cycle patterns found in sexually reproduc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ukaryotes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reproduction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prokaryotic and eukaryotic reprodu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asexual reproduction in unicellular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ree common life cycle patterns seen in sexually-reproducing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prokarotic and eukaryotic reproduc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Zyg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zyg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Asc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asc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Basidi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mo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er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mosses, ferns, conifers and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coni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structures of pollen-producing and seed-producing c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life cycles of mosses, ferns, conifers and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flowering pl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 xml:space="preserve">Describe, in detail, structures of a typical flower and their function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structures of a typical fr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mpare life cycles of mosses, ferns, conifers and flowering plants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a typical cnidarian with alternation of gener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Compare alternation of generation in cnidarians with alternation of generation in plant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escribe the life cycle of a planarian (free-living flatworm)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the life cycle of an earthwor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the life cycle of a typical arthro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Discuss the impact of exoskeletons and molting on growth and development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Compare incomplete metamorphosis and complete metamorphosis in insec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/>
        <w:t>1.</w:t>
        <w:tab/>
        <w:t xml:space="preserve">Describe the life cycle of a typical chord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Compare larval stages in typical chordates and oth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metamorphosis in typical chordates and oth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5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48:00Z</dcterms:modified>
  <cp:revision>4</cp:revision>
  <dc:subject/>
  <dc:title>Animals</dc:title>
</cp:coreProperties>
</file>